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4/2018 tarihli ve 54882412-105.04/E.416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Erdemli İlçesi, Çeşmeli Mahallesi’nde bulunan 140 ada, 6 No.lu parsel kıyısında Liparis 3 Tatil Köyü Site Yönetimi tarafından yapımı planlanan Kıyı Koruma Yapısı (Dalgakıran) amaçlı 1/5000 ölçekli nazım imar planı ve 1/1000 ölçekli uygulama imar planı değişikliği teklifine ilişkin talep edilen kurum görüşü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8:00Z</cp:lastPrinted>
  <dcterms:modified xsi:type="dcterms:W3CDTF">2018-04-10T09:28:00Z</dcterms:modified>
  <cp:revision>138</cp:revision>
  <dc:subject/>
  <dc:title/>
</cp:coreProperties>
</file>